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cas de viagem- Vien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 o que está em cartaz na cidade: balés, shows, óperas... Comprar ingressos antecipados em Reiseburo Intropa (escritório de turismo), na rua Kartner Stras- se, 38,  ou  Viena Ticket Service, rua Börsegasse, l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eumpass: bilhete especial, dá 30% de desconto nos ingress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 ruas só para pedestres Kartner, Graben e Kolmarkt, há dezenas de cafés e bar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áxi mais barato é o C+K airport service (19,62 + 2 euros de gorjeta), tel 01/689-6969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-Bahn (metrô): a linha mais utilizada  por turistas é a U4, que para na Karlsplatz antes de seguir para Kettenbrückengasse (onde fica o mercado ao ar livre) e para Scönbrunn. A U2 percorre parte do Ring e a U1 tem uma estação na Stephansplatz. Tanto a U1 como as U2 e U4, convergem para a Karsplatz. A U3, liga a Westbanhnhof com a Stephansplatz e pontos mais alé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escritório da American Express fica na Kärtnerstrasse, 21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mbaixada do Brasil localiza-se em Am Lugeck, 1/5/15 – A 1010 – telefone     (00**431)512-0631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mentar a Kr¨gel (caneca com ½ litro de  chop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rtos de Mozrt tem no Theater na der wien, à Rua Linke Wienzeile, 6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 os famosos chocolates Mozartkugeln nos supermercados Billa, tem preços melhores que lojas de souvenir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chloss Belvedere tme sempre uma fila muito grande, prepare-s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banheiros públicos em sua grande maioria são pagos, ande sempre com trocados para não passar apert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lorar as heuriges a partir das 17 hora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concertos perto do Kursalom (tomé um café enquanto assiste),  das 17 às 19 hs. (grátis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programa típicamente vienense é ir para os lados da ONU, pegar um barco e descer na Ilha do Danúbio, onde há bares, cafés  e quiosques que vendem ótimos sanduích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guns pontos mais ou menos próximos do nosso hotel: Mariahilfer Strasse, 2,8 Km; Estação Westbanhof= 2,8 Km.; Hofburg= 1,2 Km.; Quarter= 1,3 Km.; Kunsthaus Wien= 2,3 Km.;  Albertina= 1,5 Km.; Danube Island= 4 km.; Catedral Stephans= 1,3; Prater= 3,2; Viena Op. House= 1,7 Km; Wiener Stadhale= 2,7 K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02:00Z</dcterms:created>
  <dc:creator>PC1</dc:creator>
  <dc:description/>
  <dc:language>en-US</dc:language>
  <cp:lastModifiedBy>xxx</cp:lastModifiedBy>
  <cp:lastPrinted>2006-04-04T14:32:00Z</cp:lastPrinted>
  <dcterms:modified xsi:type="dcterms:W3CDTF">2006-04-04T17:32:00Z</dcterms:modified>
  <cp:revision>4</cp:revision>
  <dc:subject/>
  <dc:title>Dicas de viagem</dc:title>
</cp:coreProperties>
</file>