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o pedir seu café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leiner Schwarzer – curto sem leite/ Kleiner Brauner – curto com pouco leite/ Melange – grande com leite/ Mokka – café vienense puro e forte/ Melange mit Schlag – o mesmo que mokka, coberto com chantilly/ Einspanner – copo de café com chantilly/ Turkischer – café turco fervido numa pequena panela e servido em minúsculas xícaras. O café vem sempre acompanhado de um copo d’água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ida</w:t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omida na rua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lugar mais barato para se comer em Viena é o Würstelstand (sausage stand, onde vários tipos de sausages e drinques são servidos). Espalhadas por toda a cidade vendem Bratwurst (uma salsicha-linguiça de carne de vitela). Entre as bancas bem localizadas, estão as das Seilergasse perto da Stephansplatz. Aberta das 8 à 1 da manhã. Perto da Karntnerstrasse, tem a Kupferschmiedgasse e também perto da Naschmarkt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outro jeito econômico para se comer são os restaurantes self-service, com preços muito baixos. Um dos mais sofisticados nessa linha é a cadeia de cafés Naschmarkt, todos com ótima localização. Tem também Beisl (pub ou taverna) muitos dos quais servem refeições fartas e baratas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roveite as ofertas do prato do dia, geralmente afixadas do lado de fora da entrada, costumam ser refeições completas com preços bem mais baixos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quiser comer salsichas (wurstelstande), existem quiosques espalhados por toda a cidade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gunte nos restaurantes se cobram adicional por cesta ou pedaço de pão consumido e se o prato principal vem com legumes ou acompanhamentos, pergunte se há taxas para refeições servidas nas mesas (Gedeck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elhores opções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nsa: Rua Wiedner Hauptstrasse 8-19. (Universidade de Viena – Technische Universitat Wien – Turm B). Comida austríac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NG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Bizi</w:t>
      </w:r>
      <w:r>
        <w:rPr>
          <w:rFonts w:cs="Verdana" w:ascii="Verdana" w:hAnsi="Verdana"/>
          <w:sz w:val="20"/>
        </w:rPr>
        <w:t>: Rua Rotenturmstrasse, 4. Na esquina da Wollzeile, ao norte da Stephansplatz. Pizzas e massas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Gosser Bierklinik</w:t>
      </w:r>
      <w:r>
        <w:rPr>
          <w:rFonts w:cs="Verdana" w:ascii="Verdana" w:hAnsi="Verdana"/>
          <w:sz w:val="20"/>
        </w:rPr>
        <w:t>: Rua Steindelgasse, 4 (perto de Graben). Comida austríaca. Cardápios em inglês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Nashmarkt</w:t>
      </w:r>
      <w:r>
        <w:rPr>
          <w:rFonts w:cs="Verdana" w:ascii="Verdana" w:hAnsi="Verdana"/>
          <w:sz w:val="20"/>
        </w:rPr>
        <w:t>: Rua Schottengasse, 1. Café self-service e pratos austríacos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Orpheus</w:t>
      </w:r>
      <w:r>
        <w:rPr>
          <w:rFonts w:cs="Verdana" w:ascii="Verdana" w:hAnsi="Verdana"/>
          <w:sz w:val="20"/>
        </w:rPr>
        <w:t>: Rua Spielgelgasse, 10 (paralela à Karntner Strasse). Comida grega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  <w:lang w:val="en-US"/>
        </w:rPr>
        <w:t>Spaghetti &amp; Co.:</w:t>
      </w:r>
      <w:r>
        <w:rPr>
          <w:rFonts w:cs="Verdana" w:ascii="Verdana" w:hAnsi="Verdana"/>
          <w:sz w:val="20"/>
          <w:lang w:val="en-US"/>
        </w:rPr>
        <w:t xml:space="preserve"> Rua Stephansplatz, 7. </w:t>
      </w:r>
      <w:r>
        <w:rPr>
          <w:rFonts w:cs="Verdana" w:ascii="Verdana" w:hAnsi="Verdana"/>
          <w:sz w:val="20"/>
        </w:rPr>
        <w:t>Pizzas e massas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Stadtbeisl</w:t>
      </w:r>
      <w:r>
        <w:rPr>
          <w:rFonts w:cs="Verdana" w:ascii="Verdana" w:hAnsi="Verdana"/>
          <w:sz w:val="20"/>
        </w:rPr>
        <w:t>: Rua Naglergasse, 21. Comida austríaca. Cardápio em inglês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T.G.I.Friday’s:</w:t>
      </w:r>
      <w:r>
        <w:rPr>
          <w:rFonts w:cs="Verdana" w:ascii="Verdana" w:hAnsi="Verdana"/>
          <w:sz w:val="20"/>
        </w:rPr>
        <w:t xml:space="preserve"> Rua Neuer Markt, 8 (ao lado da Karntner Strasse). Comida americana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Buffet Trzeniewski</w:t>
      </w:r>
      <w:r>
        <w:rPr>
          <w:rFonts w:cs="Verdana" w:ascii="Verdana" w:hAnsi="Verdana"/>
          <w:sz w:val="20"/>
        </w:rPr>
        <w:t>: Rua Dorotheergasse, 1 (perto da Stephansplatz). Filial Rua Mariahilfer Strasse, 95. Sanduíches. O café mais popular de Viena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Wienerwald</w:t>
      </w:r>
      <w:r>
        <w:rPr>
          <w:rFonts w:cs="Verdana" w:ascii="Verdana" w:hAnsi="Verdana"/>
          <w:sz w:val="20"/>
        </w:rPr>
        <w:t>: Rua Annagasse, 3 (próximo à Karntner Strasse). Filial na Rua Mariahilfer Strasse, 156. Comida austríaca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Wrenkh</w:t>
      </w:r>
      <w:r>
        <w:rPr>
          <w:rFonts w:cs="Verdana" w:ascii="Verdana" w:hAnsi="Verdana"/>
          <w:sz w:val="20"/>
        </w:rPr>
        <w:t>: Rua Bauernmarkt, 10 (ao lado da Stephansplatz). Comida vegetariana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Zum Massinger</w:t>
      </w:r>
      <w:r>
        <w:rPr>
          <w:rFonts w:cs="Verdana" w:ascii="Verdana" w:hAnsi="Verdana"/>
          <w:sz w:val="20"/>
        </w:rPr>
        <w:t>: Rua Walfischgasse, 8 (ao lado de Karntner Strasse, perto de Oper). Comida austríaca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Rosenberger</w:t>
      </w:r>
      <w:r>
        <w:rPr>
          <w:rFonts w:cs="Verdana" w:ascii="Verdana" w:hAnsi="Verdana"/>
          <w:sz w:val="20"/>
        </w:rPr>
        <w:t>: Fica perto da Ópera. Imita um grande mercado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Café Pruckl:</w:t>
      </w:r>
      <w:r>
        <w:rPr>
          <w:rFonts w:cs="Verdana" w:ascii="Verdana" w:hAnsi="Verdana"/>
          <w:sz w:val="20"/>
        </w:rPr>
        <w:t xml:space="preserve"> Rua Stubenring, 24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  <w:lang w:val="en-US"/>
        </w:rPr>
        <w:t>Kiosk – Der Stand der Wurst:</w:t>
      </w:r>
      <w:r>
        <w:rPr>
          <w:rFonts w:cs="Verdana" w:ascii="Verdana" w:hAnsi="Verdana"/>
          <w:sz w:val="20"/>
          <w:lang w:val="en-US"/>
        </w:rPr>
        <w:t xml:space="preserve"> Rua schleifmuhlgasse, 7. </w:t>
      </w:r>
      <w:r>
        <w:rPr>
          <w:rFonts w:cs="Verdana" w:ascii="Verdana" w:hAnsi="Verdana"/>
          <w:sz w:val="20"/>
        </w:rPr>
        <w:t>(30 tipos de salsichas e linguiças)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  <w:lang w:val="en-US"/>
        </w:rPr>
        <w:t>Naschmarkt Deli:</w:t>
      </w:r>
      <w:r>
        <w:rPr>
          <w:rFonts w:cs="Verdana" w:ascii="Verdana" w:hAnsi="Verdana"/>
          <w:sz w:val="20"/>
          <w:lang w:val="en-US"/>
        </w:rPr>
        <w:t xml:space="preserve"> Stand Naschmarkt, 421-436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Phil</w:t>
      </w:r>
      <w:r>
        <w:rPr>
          <w:rFonts w:cs="Verdana" w:ascii="Verdana" w:hAnsi="Verdana"/>
          <w:sz w:val="20"/>
        </w:rPr>
        <w:t>: Rua Gunpendorferstr, 10-12. Bonito e bom bar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Ra’mien</w:t>
      </w:r>
      <w:r>
        <w:rPr>
          <w:rFonts w:cs="Verdana" w:ascii="Verdana" w:hAnsi="Verdana"/>
          <w:sz w:val="20"/>
        </w:rPr>
        <w:t>: Rua Gunpendorferstr, 9. Sopas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Una</w:t>
      </w:r>
      <w:r>
        <w:rPr>
          <w:rFonts w:cs="Verdana" w:ascii="Verdana" w:hAnsi="Verdana"/>
          <w:sz w:val="20"/>
        </w:rPr>
        <w:t>: Rua Museumplatz, 1. Café-restaurante com cozinha internacional e bolos elogiados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CAFÉS NO RING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Bräunerhof Café</w:t>
      </w:r>
      <w:r>
        <w:rPr>
          <w:rFonts w:cs="Verdana" w:ascii="Verdana" w:hAnsi="Verdana"/>
          <w:sz w:val="20"/>
        </w:rPr>
        <w:t xml:space="preserve">: Rua Stallburgasse, 2. Fica entre o Demel e o Hawelka. Fica numa ruela que liga a Dorotheergasse com a Braunergasse. 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Café Hawelka:</w:t>
      </w:r>
      <w:r>
        <w:rPr>
          <w:rFonts w:cs="Verdana" w:ascii="Verdana" w:hAnsi="Verdana"/>
          <w:sz w:val="20"/>
        </w:rPr>
        <w:t xml:space="preserve"> Rua Dorotheergasse, 6 (perto da Stephansplatz)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Demel</w:t>
      </w:r>
      <w:r>
        <w:rPr>
          <w:rFonts w:cs="Verdana" w:ascii="Verdana" w:hAnsi="Verdana"/>
          <w:sz w:val="20"/>
        </w:rPr>
        <w:t>: Rua Kohlmarkt, 14. O café mais caro e famoso de Viena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  <w:lang w:val="en-US"/>
        </w:rPr>
        <w:t>Pruckel</w:t>
      </w:r>
      <w:r>
        <w:rPr>
          <w:rFonts w:cs="Verdana" w:ascii="Verdana" w:hAnsi="Verdana"/>
          <w:sz w:val="20"/>
          <w:lang w:val="en-US"/>
        </w:rPr>
        <w:t>: Rua Stubering, 24.</w:t>
      </w:r>
    </w:p>
    <w:p>
      <w:pPr>
        <w:pStyle w:val="TextBody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ESTE DE RING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Café Rudinger Hof.:</w:t>
      </w:r>
      <w:r>
        <w:rPr>
          <w:rFonts w:cs="Verdana" w:ascii="Verdana" w:hAnsi="Verdana"/>
          <w:sz w:val="20"/>
        </w:rPr>
        <w:t xml:space="preserve"> Rua Hamburger Strasse, 20 (oeste de Naschmarkt). Comida austríaca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Creperie-Brasserie Spittelberg</w:t>
      </w:r>
      <w:r>
        <w:rPr>
          <w:rFonts w:cs="Verdana" w:ascii="Verdana" w:hAnsi="Verdana"/>
          <w:sz w:val="20"/>
        </w:rPr>
        <w:t>: Rua Spittelbergasse, 12 (ao norte da Mariahilfer Strasse e a oeste do Museu de História Natural). Comida francesa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Gasthaus Witwe Bolte</w:t>
      </w:r>
      <w:r>
        <w:rPr>
          <w:rFonts w:cs="Verdana" w:ascii="Verdana" w:hAnsi="Verdana"/>
          <w:sz w:val="20"/>
        </w:rPr>
        <w:t>: Rua Gutenbergasse, 13. Comida austríaca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Restaurant Der Grieche</w:t>
      </w:r>
      <w:r>
        <w:rPr>
          <w:rFonts w:cs="Verdana" w:ascii="Verdana" w:hAnsi="Verdana"/>
          <w:sz w:val="20"/>
        </w:rPr>
        <w:t>: Rua Barnabitengasse, 5 (perto da Mariahilfer Strasse). Comida grega. Cardápio em inglês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Schnitzelwirt</w:t>
      </w:r>
      <w:r>
        <w:rPr>
          <w:rFonts w:cs="Verdana" w:ascii="Verdana" w:hAnsi="Verdana"/>
          <w:sz w:val="20"/>
        </w:rPr>
        <w:t xml:space="preserve">: Rua Neubaugasse, 52 (quase esquina da Siebensterngasse). Comida austríaca. 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Shalimar:</w:t>
      </w:r>
      <w:r>
        <w:rPr>
          <w:rFonts w:cs="Verdana" w:ascii="Verdana" w:hAnsi="Verdana"/>
          <w:sz w:val="20"/>
        </w:rPr>
        <w:t xml:space="preserve"> Rua Schmalzhofgasse, 11 (ao sul da Mariahilfer Strasse). Comida indiana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Tunnel</w:t>
      </w:r>
      <w:r>
        <w:rPr>
          <w:rFonts w:cs="Verdana" w:ascii="Verdana" w:hAnsi="Verdana"/>
          <w:sz w:val="20"/>
        </w:rPr>
        <w:t>: Rua Florianigasse, 39 (atrás da Rathaus). Comida internacional. Com música ao vivo. (Bom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M BAIRRO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Siebensternbräu</w:t>
      </w:r>
      <w:r>
        <w:rPr>
          <w:rFonts w:cs="Verdana" w:ascii="Verdana" w:hAnsi="Verdana"/>
          <w:sz w:val="20"/>
        </w:rPr>
        <w:t>: Rua Siebensterngasse, 19. Wiener Schnitzel com salada de batata (kartoffelsalat)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Wiener Rathauskeller</w:t>
      </w:r>
      <w:r>
        <w:rPr>
          <w:rFonts w:cs="Verdana" w:ascii="Verdana" w:hAnsi="Verdana"/>
          <w:sz w:val="20"/>
        </w:rPr>
        <w:t>: um dos restaurantes mais típicos da cidade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Frauenhuber</w:t>
      </w:r>
      <w:r>
        <w:rPr>
          <w:rFonts w:cs="Verdana" w:ascii="Verdana" w:hAnsi="Verdana"/>
          <w:sz w:val="20"/>
        </w:rPr>
        <w:t>: (ao lado da São Estevão) – café mais antigo da cidade.</w:t>
      </w:r>
    </w:p>
    <w:p>
      <w:pPr>
        <w:pStyle w:val="TextBody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quiser fazer um piquenique, vá ao Stradtpark ou ao Volksgarten. Comprar no Naschmarkt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XTRAVAGÂNCIAS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  <w:lang w:val="en-US"/>
        </w:rPr>
        <w:t>Restaurant Hauswirth</w:t>
      </w:r>
      <w:r>
        <w:rPr>
          <w:rFonts w:cs="Verdana" w:ascii="Verdana" w:hAnsi="Verdana"/>
          <w:sz w:val="20"/>
          <w:lang w:val="en-US"/>
        </w:rPr>
        <w:t xml:space="preserve">: Rua Otto Bauergasse, 20. </w:t>
      </w:r>
      <w:r>
        <w:rPr>
          <w:rFonts w:cs="Verdana" w:ascii="Verdana" w:hAnsi="Verdana"/>
          <w:sz w:val="20"/>
        </w:rPr>
        <w:t>Comida austríaca (jantar em grande estilo)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Palmenhaus:</w:t>
      </w:r>
      <w:r>
        <w:rPr>
          <w:rFonts w:cs="Verdana" w:ascii="Verdana" w:hAnsi="Verdana"/>
          <w:sz w:val="20"/>
        </w:rPr>
        <w:t xml:space="preserve"> Rua Burggarten.</w:t>
      </w:r>
    </w:p>
    <w:p>
      <w:pPr>
        <w:pStyle w:val="TextBody"/>
        <w:rPr/>
      </w:pPr>
      <w:r>
        <w:rPr>
          <w:rFonts w:cs="Verdana" w:ascii="Verdana" w:hAnsi="Verdana"/>
          <w:sz w:val="20"/>
          <w:u w:val="single"/>
        </w:rPr>
        <w:t>Restaurante do Hotel Sacher</w:t>
      </w:r>
      <w:r>
        <w:rPr>
          <w:rFonts w:cs="Verdana" w:ascii="Verdana" w:hAnsi="Verdana"/>
          <w:sz w:val="20"/>
        </w:rPr>
        <w:t>: Rua Philharmoniderstrasse, 4 (torta Sacher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GRINZING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cam as Heuriges (tavernas) mais famosas de Viena, como a Wolff, Reblaus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58:00Z</dcterms:created>
  <dc:creator>Amgarten</dc:creator>
  <dc:description/>
  <dc:language>en-US</dc:language>
  <cp:lastModifiedBy>xxx</cp:lastModifiedBy>
  <dcterms:modified xsi:type="dcterms:W3CDTF">2006-04-04T17:32:00Z</dcterms:modified>
  <cp:revision>44</cp:revision>
  <dc:subject/>
  <dc:title>Comida</dc:title>
</cp:coreProperties>
</file>